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hyperlink r:id="rId2">
        <w:r>
          <w:rPr>
            <w:rStyle w:val="InternetLink"/>
            <w:rFonts w:cs="Arial" w:ascii="Arial" w:hAnsi="Arial"/>
            <w:i/>
            <w:iCs/>
          </w:rPr>
          <w:t>http://www.kenyaembassyparis.org/site/news/press_47.htm</w:t>
        </w:r>
      </w:hyperlink>
    </w:p>
    <w:p>
      <w:pPr>
        <w:pStyle w:val="Normal"/>
        <w:rPr>
          <w:rFonts w:ascii="Arial" w:hAnsi="Arial" w:cs="Arial"/>
          <w:i/>
          <w:i/>
          <w:iCs/>
        </w:rPr>
      </w:pPr>
      <w:r>
        <w:rPr>
          <w:rFonts w:cs="Arial" w:ascii="Arial" w:hAnsi="Arial"/>
          <w:i/>
          <w:iCs/>
        </w:rPr>
      </w:r>
    </w:p>
    <w:p>
      <w:pPr>
        <w:pStyle w:val="Normal"/>
        <w:rPr/>
      </w:pPr>
      <w:r>
        <w:rPr>
          <w:rFonts w:cs="Arial" w:ascii="Arial" w:hAnsi="Arial"/>
          <w:i/>
          <w:iCs/>
        </w:rPr>
        <w:t>20th August, 2004</w:t>
      </w:r>
      <w:r>
        <w:rPr>
          <w:rFonts w:cs="Arial" w:ascii="Arial" w:hAnsi="Arial"/>
        </w:rPr>
        <w:br/>
        <w:br/>
      </w:r>
      <w:r>
        <w:rPr>
          <w:b/>
          <w:bCs/>
        </w:rPr>
        <w:t>7TH ANNIVERSARY OF INTERCONTINENTAL FIREWORKS FESTIVAL</w:t>
        <w:br/>
        <w:t>AT DECAZEVILLE, FRANCE</w:t>
      </w:r>
      <w:r>
        <w:rPr/>
        <w:br/>
        <w:t xml:space="preserve">----------------------------------------- </w:t>
        <w:br/>
        <w:br/>
        <w:t xml:space="preserve">On 30th July, 2004, Kenya participated in the 7th Anniversary of Intercontinental Fireworks Festival that was celebrated in Decazeville, an old coal mining town in Aveyron, South of France. </w:t>
        <w:br/>
        <w:br/>
        <w:t xml:space="preserve">The Festival was organized by AFIFA (Association pour le Festival Intercontinental de Feux d'Artifice - Intercontinental Fireworks Festival Association). Looking at the last six (6) anniversaries, the 7th was regarded as "mature" because a lot of improvements were noted. For instance, the participants were asked to supply good quality fireworks which produce very little smoke; the time table was respected in order not to disappoint the spectators, who have been helpful in passing the word around; and the event was well organized. </w:t>
        <w:br/>
        <w:br/>
        <w:t xml:space="preserve">As is the tradition, every year five countries are selected to represent each of the five continents, i.e.: Africa, Asia, America, Europe and Oceania. This year, the following countries were selected: Kenya (Africa), China (Asia), Saint-Martin (America), France (Europe) and New Zealand (Oceania). </w:t>
        <w:br/>
        <w:br/>
        <w:t xml:space="preserve">Each participant had 20 minutes to display the best artistic fireworks design in the sky, and outdo the other contestants. To convince the july that they were the best, the participants could either display fireworks on the ground or in the sky. </w:t>
        <w:br/>
        <w:br/>
        <w:t xml:space="preserve">The organizers decided that Mr. Cyril Garcia (Europe) display fireworks outside of the competition because of 2 reasons: first, because he had participated in each festival and knew the site better than anyone, his father being a founder member of the event; and second, because he was to display the latest discovery, i.e.: fireworks using water, which was the show stopper. </w:t>
        <w:br/>
        <w:br/>
        <w:t xml:space="preserve">Kenya was represented by the </w:t>
      </w:r>
      <w:r>
        <w:rPr>
          <w:b/>
          <w:highlight w:val="yellow"/>
        </w:rPr>
        <w:t>Tononoka Fireworks Limited Company</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yaembassyparis.org/site/news/press_4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7:00Z</dcterms:created>
  <dc:creator>Elesh Ghelani</dc:creator>
  <dc:description/>
  <cp:keywords/>
  <dc:language>en-US</dc:language>
  <cp:lastModifiedBy>Elesh Ghelani</cp:lastModifiedBy>
  <dcterms:modified xsi:type="dcterms:W3CDTF">2011-05-20T12:06:00Z</dcterms:modified>
  <cp:revision>2</cp:revision>
  <dc:subject/>
  <dc:title>http://www</dc:title>
</cp:coreProperties>
</file>